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1"/>
        <w:jc w:val="center"/>
        <w:rPr/>
      </w:pPr>
      <w:r>
        <w:rPr>
          <w:spacing w:val="0"/>
          <w:sz w:val="24"/>
          <w:szCs w:val="24"/>
        </w:rPr>
        <w:t>«ГИМНАЗИЯ»</w:t>
      </w:r>
    </w:p>
    <w:p>
      <w:pPr>
        <w:pStyle w:val="Normal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1"/>
        <w:rPr/>
      </w:pPr>
      <w:r>
        <w:rPr/>
        <w:t xml:space="preserve">                                                        </w:t>
      </w:r>
      <w:r>
        <w:rPr/>
        <w:t>«Утверждаю»</w:t>
      </w:r>
    </w:p>
    <w:p>
      <w:pPr>
        <w:pStyle w:val="Normal1"/>
        <w:jc w:val="center"/>
        <w:rPr/>
      </w:pPr>
      <w:r>
        <w:rPr/>
        <w:t xml:space="preserve">                        </w:t>
      </w:r>
      <w:r>
        <w:rPr/>
        <w:t xml:space="preserve">Директор гимназии________ </w:t>
      </w:r>
    </w:p>
    <w:p>
      <w:pPr>
        <w:pStyle w:val="Normal1"/>
        <w:jc w:val="center"/>
        <w:rPr>
          <w:spacing w:val="0"/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/>
        <w:t>Л.И.Муравская</w:t>
      </w:r>
    </w:p>
    <w:p>
      <w:pPr>
        <w:pStyle w:val="Normal1"/>
        <w:rPr/>
      </w:pPr>
      <w:r>
        <w:rPr/>
        <w:t xml:space="preserve">                                                          </w:t>
      </w:r>
      <w:r>
        <w:rPr/>
        <w:t>« 03»  сентября  2013 года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РАБОЧАЯ 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щихся 6-х классов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«Журналистика»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4"/>
          <w:lang w:eastAsia="ru-RU"/>
        </w:rPr>
      </w:pPr>
      <w:r>
        <w:rPr>
          <w:rFonts w:cs="Arial"/>
          <w:b w:val="false"/>
          <w:sz w:val="28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1"/>
        <w:rPr/>
      </w:pPr>
      <w:r>
        <w:rPr>
          <w:b/>
          <w:spacing w:val="-2"/>
          <w:w w:val="104"/>
        </w:rPr>
        <w:t xml:space="preserve">                                                                      </w:t>
      </w:r>
      <w:r>
        <w:rPr>
          <w:b/>
          <w:spacing w:val="-2"/>
          <w:w w:val="104"/>
        </w:rPr>
        <w:t>Автор:</w:t>
      </w:r>
      <w:r>
        <w:rPr>
          <w:spacing w:val="-2"/>
          <w:w w:val="104"/>
        </w:rPr>
        <w:t xml:space="preserve"> </w:t>
      </w:r>
    </w:p>
    <w:p>
      <w:pPr>
        <w:pStyle w:val="Normal1"/>
        <w:rPr>
          <w:spacing w:val="-2"/>
          <w:w w:val="104"/>
        </w:rPr>
      </w:pPr>
      <w:r>
        <w:rPr>
          <w:spacing w:val="-2"/>
          <w:w w:val="104"/>
        </w:rPr>
        <w:t xml:space="preserve">                                                                      </w:t>
      </w:r>
      <w:r>
        <w:rPr>
          <w:spacing w:val="-2"/>
          <w:w w:val="104"/>
        </w:rPr>
        <w:t>Демьянова Ольга Михайловна,</w:t>
      </w:r>
    </w:p>
    <w:p>
      <w:pPr>
        <w:pStyle w:val="Normal1"/>
        <w:rPr>
          <w:spacing w:val="-2"/>
          <w:w w:val="104"/>
        </w:rPr>
      </w:pPr>
      <w:r>
        <w:rPr>
          <w:spacing w:val="-2"/>
          <w:w w:val="104"/>
        </w:rPr>
        <w:t xml:space="preserve">                                                                      </w:t>
      </w:r>
      <w:r>
        <w:rPr>
          <w:spacing w:val="-2"/>
          <w:w w:val="104"/>
        </w:rPr>
        <w:t>зам.директора по воспитательной</w:t>
      </w:r>
    </w:p>
    <w:p>
      <w:pPr>
        <w:pStyle w:val="Normal1"/>
        <w:rPr>
          <w:spacing w:val="-2"/>
          <w:w w:val="104"/>
        </w:rPr>
      </w:pPr>
      <w:r>
        <w:rPr>
          <w:spacing w:val="-2"/>
          <w:w w:val="104"/>
        </w:rPr>
        <w:t xml:space="preserve">                                                                      </w:t>
      </w:r>
      <w:r>
        <w:rPr>
          <w:spacing w:val="-2"/>
          <w:w w:val="104"/>
        </w:rPr>
        <w:t>работе, учитель МХК,</w:t>
      </w:r>
    </w:p>
    <w:p>
      <w:pPr>
        <w:pStyle w:val="Normal1"/>
        <w:rPr>
          <w:spacing w:val="-2"/>
          <w:w w:val="104"/>
        </w:rPr>
      </w:pPr>
      <w:r>
        <w:rPr>
          <w:spacing w:val="-2"/>
          <w:w w:val="104"/>
        </w:rPr>
        <w:t xml:space="preserve">                                                                      </w:t>
      </w:r>
      <w:r>
        <w:rPr>
          <w:spacing w:val="-2"/>
          <w:w w:val="104"/>
        </w:rPr>
        <w:t>высшая квалификационная</w:t>
      </w:r>
    </w:p>
    <w:p>
      <w:pPr>
        <w:pStyle w:val="Normal1"/>
        <w:rPr>
          <w:spacing w:val="-2"/>
          <w:w w:val="104"/>
        </w:rPr>
      </w:pPr>
      <w:r>
        <w:rPr>
          <w:spacing w:val="-2"/>
          <w:w w:val="104"/>
        </w:rPr>
        <w:t xml:space="preserve">                                                                      </w:t>
      </w:r>
      <w:r>
        <w:rPr>
          <w:spacing w:val="-2"/>
          <w:w w:val="104"/>
        </w:rPr>
        <w:t>категория</w:t>
      </w:r>
    </w:p>
    <w:p>
      <w:pPr>
        <w:pStyle w:val="Normal1"/>
        <w:rPr/>
      </w:pPr>
      <w:r>
        <w:rPr>
          <w:spacing w:val="-2"/>
          <w:w w:val="104"/>
        </w:rPr>
        <w:t xml:space="preserve">                                                                      </w:t>
      </w:r>
    </w:p>
    <w:p>
      <w:pPr>
        <w:pStyle w:val="Normal1"/>
        <w:ind w:left="5245" w:firstLine="540"/>
        <w:rPr>
          <w:spacing w:val="-2"/>
          <w:w w:val="104"/>
        </w:rPr>
      </w:pPr>
      <w:r>
        <w:rPr>
          <w:spacing w:val="-2"/>
          <w:w w:val="104"/>
        </w:rPr>
      </w:r>
    </w:p>
    <w:p>
      <w:pPr>
        <w:pStyle w:val="Normal1"/>
        <w:rPr>
          <w:spacing w:val="-2"/>
          <w:w w:val="102"/>
        </w:rPr>
      </w:pPr>
      <w:r>
        <w:rPr>
          <w:spacing w:val="-2"/>
          <w:w w:val="102"/>
        </w:rPr>
      </w:r>
    </w:p>
    <w:p>
      <w:pPr>
        <w:pStyle w:val="Normal1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</w:r>
    </w:p>
    <w:p>
      <w:pPr>
        <w:pStyle w:val="Normal1"/>
        <w:jc w:val="center"/>
        <w:rPr>
          <w:w w:val="102"/>
        </w:rPr>
      </w:pPr>
      <w:r>
        <w:rPr>
          <w:w w:val="102"/>
        </w:rPr>
        <w:t xml:space="preserve">Чусовой, </w:t>
      </w:r>
      <w:r>
        <w:rPr>
          <w:spacing w:val="-9"/>
        </w:rPr>
        <w:t xml:space="preserve">2013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сведения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, в рамках которого реализуетс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профильное и профессиональное самоопределение, развитие понимания и мышления, надпредметных способностей, познавательного интереса и познавательной активности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щихся, для которой предназначена данная программа </w:t>
      </w:r>
      <w:r>
        <w:rPr>
          <w:rFonts w:cs="Times New Roman" w:ascii="Times New Roman" w:hAnsi="Times New Roman"/>
          <w:sz w:val="28"/>
          <w:szCs w:val="28"/>
        </w:rPr>
        <w:t>– ученики 6-х гимназических классов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32, из них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торная работа – 7 час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– 22 час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работа – 3 часа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программы в УП школы/в план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реализуется в рамках  УП гимназии по выбору учащихся.</w:t>
      </w:r>
    </w:p>
    <w:p>
      <w:pPr>
        <w:pStyle w:val="Style14"/>
        <w:numPr>
          <w:ilvl w:val="0"/>
          <w:numId w:val="1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в течение учебного года;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жим проведения – 1 час в неделю;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рограммы – МБОУ «Гимназия»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Пояснительная записка</w:t>
      </w:r>
    </w:p>
    <w:p>
      <w:pPr>
        <w:pStyle w:val="Heading3"/>
        <w:spacing w:lineRule="auto" w:line="240"/>
        <w:rPr>
          <w:b w:val="false"/>
          <w:b w:val="false"/>
          <w:i/>
          <w:i/>
          <w:szCs w:val="32"/>
        </w:rPr>
      </w:pPr>
      <w:r>
        <w:rPr>
          <w:b w:val="false"/>
          <w:i/>
        </w:rPr>
        <w:t>Актуальность</w:t>
      </w:r>
    </w:p>
    <w:p>
      <w:pPr>
        <w:pStyle w:val="Normal1"/>
        <w:spacing w:lineRule="auto" w:line="240"/>
        <w:rPr/>
      </w:pPr>
      <w:r>
        <w:rPr/>
        <w:t>В рамках введения в основной школе Федерального государственного стандарта нового поколения  необходимо отойти от классно-урочной системы. Нужно вовлечь учащихся в проектную деятельность, научить их самостоятельно  добывать новые знания, собирать необходимую информацию, выдвигать гипотезы, делать выводы. Нужна совместная деятельность учителя и учащихся, направленная на достижение  личностного результата. Этим целям служит данная программа внеурочной деятельности для учащихся 6-х классов «Журналистика».</w:t>
      </w:r>
    </w:p>
    <w:p>
      <w:pPr>
        <w:pStyle w:val="Normal1"/>
        <w:spacing w:lineRule="auto" w:line="240"/>
        <w:rPr/>
      </w:pPr>
      <w:r>
        <w:rPr/>
        <w:t xml:space="preserve">Всем известно, что журналистика – это четвертая власть. СМИ сообщают нам новости о прошедших и грядущих событиях, предоставляют информацию для размышления, влияют на формирование нашего мнения, заставляют задумываться, являются трибуной для выражения разных позиций, мнений, предложений, являются своеобразным связующим звеном, например, между властью и обществом, подвластными им методами решают социальные, политические и экономические проблемы. Журналист, работник СМИ, должен обладать соответствующими способностями и навыками: коммуникабельностью, социальной активностью, иметь собственное мнение и гражданскую позицию (но при этом уметь быть объективным), умением выражать свои и чужие мысли, желанием через то, что он делает, помогать разрешению различных проблем, конфликтов, кризисов, а также прогрессу, развитию, усовершенствованию общества. </w:t>
      </w:r>
    </w:p>
    <w:p>
      <w:pPr>
        <w:pStyle w:val="Normal1"/>
        <w:spacing w:lineRule="auto" w:line="240"/>
        <w:rPr/>
      </w:pPr>
      <w:r>
        <w:rPr/>
        <w:t xml:space="preserve">Целью данной образовательной программы является выявление и развитие журналистских задатков у 6-классников. </w:t>
      </w:r>
    </w:p>
    <w:p>
      <w:pPr>
        <w:pStyle w:val="Normal1"/>
        <w:spacing w:lineRule="auto" w:line="240"/>
        <w:rPr/>
      </w:pPr>
      <w:r>
        <w:rPr/>
        <w:t>Обучение теоретической и практической журналистике способствует самореализации и социализации личности, нахождению своего круга общения, что очень важно, а главное актуально.</w:t>
      </w:r>
    </w:p>
    <w:p>
      <w:pPr>
        <w:pStyle w:val="Heading3"/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Основания для введения программы и адресат программ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внеурочной деятельности «Журналистика» направлена на формирование поисковой и исследовательской деятельности учащихся 6 классов, развитие речи, творческих способностей и воображения. Содержание программы предусматривает практико-ориентированную деятельность учащихся. Программа обладает значительным потенциалом для социализации школьников, развития их самостоятельности и активной жизненной позиции. Данная программа ориентирована на перспективу развития профильного обучения в старшем звене школы (курс ориентирован на гуманитарный или социально-гуманитарный профиль). Содержание программы, форма её организации должны помочь ученику через успешную практику оценить свой потенциал с точки зрения образовательной перспективы. В процессе освоения данной программы учащимся предоставляется возможность расширить представления о профессии журналиста. Одним из важнейших инструментов программы являются современные информационные технологии: компьютерная обработка материала (набор текста, макетирование школьной газеты) работа с различными программами, которые помогут оформить газету. Программа направлена на развитие общепредметных, общеинтеллектуальных умений: обобщение, анализ, синтез, классификация, оценивание, абстрагирование, моделирование, выдвижение гипотез, выделение главного, формулирование проблем, осознание, рефлексия, а также развитие речи, воображения и творческих способносте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Цел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в оценке своего потенциала с точки зрения образовательной перспективы, в определении дальнейшего направления и пути получения 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гуманитарный (социально-гуманитарный) профиль обучения; определение собственных интересов и способносте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чи, воображения, творческих способностей учащихся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Задачи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рофессиональному определ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в рациональной и эффективной организации самостоятельной деятельности учащихся; совершенствовать коммуникативные умения учащихся; активизировать ценностно-смысловые аспекты личности учащихся, побуждать к осмыслению общечеловеческих ценностей и выработке личного отношения к ним, собственной внутренней пози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умения, необходимые в профессиональной деятельности журналиста: писать проблемную статью, фельетон, рецензию  на спектакль, кинофильм, книгу.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Методы обучения 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раткая характеристика основных видов учебной деятельности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занятий предполагается использование методического обеспечения, учитывающего возрастные и психологические особенности учащихся, возможность работать в своем темпе, подбор индивидуальных заданий разного уровня сложности. Ученик может выбрать задание различной степени сложности в зависимости от его индивидуальных интересов и предпочтений, часть заданий имеет проблемный характер, часть заданий может быть предложена самими обучающими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обучения основывается на активных методах обучения: интерактивные лекции, групповая дискуссия, диалог, игры, работа в малых группах, мини-исследования, проекты, учебные исследования (опросы, тесты), экскурси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им методом (видом) деятельности является поисково-исследовательская. В данную программу включен такой интересный вид деятельности, как проектирование. Проектирование – значимая, самостоятельная исследовательская практика, ориентированная на реальный результат деятельности. Дети погружаются в процесс освоения, отработки социальных навыков, учатся самостоятельно планировать свою деятельность и отслеживать ее результаты.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6. Предполагаемые результаты реализации программы</w:t>
      </w:r>
    </w:p>
    <w:p>
      <w:pPr>
        <w:pStyle w:val="Style15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Результаты первого уровня (приобретение школь</w:t>
        <w:softHyphen/>
        <w:t>ником социальных знаний, понимания социальной реаль</w:t>
        <w:softHyphen/>
        <w:t>ности и повседневной жизни):</w:t>
      </w:r>
      <w:r>
        <w:rPr>
          <w:sz w:val="28"/>
          <w:szCs w:val="28"/>
        </w:rPr>
        <w:t xml:space="preserve"> приобретение школьниками знаний о новых </w:t>
      </w:r>
      <w:r>
        <w:rPr/>
        <w:t>жанрах газетной журналистики; о правилах конструктивной групповой работы; о способах самостоятельного поиска и на</w:t>
        <w:softHyphen/>
        <w:t>хождения информации у интервьюеров, в справочной литературе, в Интернете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260"/>
        <w:gridCol w:w="3559"/>
      </w:tblGrid>
      <w:tr>
        <w:trPr>
          <w:trHeight w:val="7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УУ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Критерии и показатели результативности программы</w:t>
            </w:r>
          </w:p>
        </w:tc>
      </w:tr>
      <w:tr>
        <w:trPr>
          <w:trHeight w:val="657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Предметный результат:</w:t>
            </w:r>
            <w:r>
              <w:rPr>
                <w:rFonts w:cs="Arial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sz w:val="28"/>
                <w:szCs w:val="24"/>
              </w:rPr>
              <w:t>научились создавать тексты проблемной статьи, фельетона, рецензии, овладели  журналистской терминологией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 xml:space="preserve">познакомились с лучшими </w:t>
            </w:r>
            <w:bookmarkStart w:id="0" w:name="OLE_LINK2"/>
            <w:bookmarkStart w:id="1" w:name="OLE_LINK1"/>
            <w:r>
              <w:rPr>
                <w:rFonts w:cs="Arial" w:ascii="Times New Roman" w:hAnsi="Times New Roman"/>
                <w:sz w:val="28"/>
                <w:szCs w:val="24"/>
              </w:rPr>
              <w:t>российскими печатными, телевизионными, интернет-изданиями</w:t>
            </w:r>
            <w:bookmarkEnd w:id="0"/>
            <w:bookmarkEnd w:id="1"/>
            <w:r>
              <w:rPr>
                <w:rFonts w:cs="Arial" w:ascii="Times New Roman" w:hAnsi="Times New Roman"/>
                <w:sz w:val="28"/>
                <w:szCs w:val="24"/>
              </w:rPr>
              <w:t>, с работами мастеров  журналистики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 xml:space="preserve">Личностный результат: </w:t>
            </w:r>
            <w:r>
              <w:rPr>
                <w:rFonts w:cs="Arial" w:ascii="Times New Roman" w:hAnsi="Times New Roman"/>
                <w:sz w:val="28"/>
                <w:szCs w:val="24"/>
              </w:rPr>
              <w:t>понимание, интересен ли учащемуся этот вид деятельности, связанный с журналистикой, с созданием газеты, будет ли он в дальнейшем заниматься этой деятельн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Навык создания публицистического текста для газеты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sz w:val="28"/>
                <w:szCs w:val="24"/>
              </w:rPr>
              <w:t>овладение методикой сбора и систематизации информации, полученной из устной беседы, из Интернет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sz w:val="28"/>
                <w:szCs w:val="24"/>
              </w:rPr>
              <w:t>умение верстать  газету в компьютерной программе «</w:t>
            </w:r>
            <w:r>
              <w:rPr>
                <w:rFonts w:cs="Arial" w:ascii="Times New Roman" w:hAnsi="Times New Roman"/>
                <w:sz w:val="28"/>
                <w:szCs w:val="24"/>
                <w:lang w:val="en-US"/>
              </w:rPr>
              <w:t>Publisher</w:t>
            </w:r>
            <w:r>
              <w:rPr>
                <w:rFonts w:cs="Arial" w:ascii="Times New Roman" w:hAnsi="Times New Roman"/>
                <w:sz w:val="28"/>
                <w:szCs w:val="24"/>
              </w:rPr>
              <w:t>»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Количественные:</w:t>
            </w:r>
            <w:r>
              <w:rPr>
                <w:rFonts w:cs="Arial" w:ascii="Times New Roman" w:hAnsi="Times New Roman"/>
                <w:sz w:val="28"/>
                <w:szCs w:val="24"/>
              </w:rPr>
              <w:t xml:space="preserve"> каждый участник курса подготовит три статьи в школьную газету в разных жанрах (100 %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творческие работы юных журналистов примут участие в творческих конкурсах(30%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Times New Roman" w:hAnsi="Times New Roman"/>
                <w:sz w:val="28"/>
                <w:szCs w:val="24"/>
              </w:rPr>
              <w:t>будет подготовлено 3 выпуска детской  редакции школьной газеты(100 %)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i/>
                <w:i/>
                <w:sz w:val="28"/>
                <w:szCs w:val="24"/>
              </w:rPr>
            </w:pPr>
            <w:r>
              <w:rPr>
                <w:rFonts w:cs="Arial" w:ascii="Times New Roman" w:hAnsi="Times New Roman"/>
                <w:i/>
                <w:sz w:val="28"/>
                <w:szCs w:val="24"/>
              </w:rPr>
              <w:t>Качественные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Arial"/>
                <w:sz w:val="28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4"/>
              </w:rPr>
              <w:t>развитие коммуникативных и творческих способностей, познавательного интереса к журналистике, способности работать в группе.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b/>
          <w:bCs/>
          <w:i/>
          <w:iCs/>
          <w:sz w:val="28"/>
          <w:szCs w:val="28"/>
        </w:rPr>
        <w:t>Результаты второго уровня (формирование пози</w:t>
        <w:softHyphen/>
        <w:t>тивного отношения школьника к базовым ценностям на</w:t>
        <w:softHyphen/>
        <w:t>шего общества и к социальной реальности в целом):</w:t>
      </w:r>
      <w:r>
        <w:rPr>
          <w:sz w:val="28"/>
          <w:szCs w:val="28"/>
        </w:rPr>
        <w:t xml:space="preserve"> раз</w:t>
        <w:softHyphen/>
        <w:t>витие ценностных отношений школьника к родному Отечеству, родной природе и культуре, родному языку, к труду, к другим лю</w:t>
        <w:softHyphen/>
        <w:t>дям, своему здоровью и внутреннему миру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3. Результаты третьего уровня (приобретение школь</w:t>
        <w:softHyphen/>
        <w:t xml:space="preserve">ником опыта самостоятельного социального действия): </w:t>
      </w:r>
      <w:r>
        <w:rPr>
          <w:sz w:val="28"/>
          <w:szCs w:val="28"/>
        </w:rPr>
        <w:t>школьник может приобрести опыт интервьюирования и проведения опросов общественно</w:t>
        <w:softHyphen/>
        <w:t>го мнения; опыт общения с представителями других социаль</w:t>
        <w:softHyphen/>
        <w:t>ных групп, других поколений; опыт благотворительной дея</w:t>
        <w:softHyphen/>
        <w:t>тельности; опыт самоорганизации, организации совместной деятельности с другими детьми и работы в команде; опыт управления другими людьми и взятия на себя ответственнос</w:t>
        <w:softHyphen/>
        <w:t>ти за других людей.</w:t>
      </w:r>
    </w:p>
    <w:p>
      <w:pPr>
        <w:pStyle w:val="ListParagraph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ListParagraph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бъекты оценивания и критерии их оценки </w:t>
      </w:r>
    </w:p>
    <w:p>
      <w:pPr>
        <w:pStyle w:val="ListParagraph"/>
        <w:spacing w:lineRule="auto" w:line="240" w:before="0" w:after="0"/>
        <w:ind w:left="0" w:hanging="720"/>
        <w:jc w:val="center"/>
        <w:rPr/>
      </w:pPr>
      <w:r>
        <w:rPr/>
        <w:t>(критерии оценки деятельности учащихс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76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 оценив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 оценки деятельности учащихс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блемной стать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однятой проблемы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основную идею стать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ая композиц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й заголовок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дительность аргументов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ётко выраженная собственная позиц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ая выразительность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норм русского язык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текста: 1 страница печатного текста, шрифт Times New Roman, размер 14, интервал одинарный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фельетон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ая композиция текста (оригинальное вступление, яркая концовка, интересный заголовок)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атирических приёмо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ллюстраций(карикатур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норм русского язык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текста: 1 страница печатного текста, шрифт Times New Roman, размер 14, интервал одинарный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реценз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зить собственное мнени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пецифики выразительных средств кино, театра, литературы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й заголовок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ая композиция текс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сть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ение разнообразными языковыми средствами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чевых норм русского языка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текста: 1 страница печатного текста, шрифт Times New Roman, размер 14, интервал одинарный.</w:t>
            </w:r>
          </w:p>
        </w:tc>
      </w:tr>
      <w:tr>
        <w:trPr>
          <w:trHeight w:val="27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ории журналистик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журналистской терминологии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4"/>
              </w:rPr>
              <w:t>Умение различать общероссийские и краевые печатные, радио, телевизионные, интернет-из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мён ведущих российских журналистов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ица для тинейджеров школьной газеты «Поколение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насыщенность страницы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жанров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рисунков и фотограф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акет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шрифтов и цветовое решение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Мониторинг внеурочной деятельност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тветы на вопросы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Механизмы достижения результато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амысла программ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Журналистика» направлена на подготовку к профильному самоопределению учащихся в сферах, связанных с журналистикой. В последнее время в вузах появились новые направления бакалавриата, например, в ПГНИУ на филологическом факультете – «Журналистика», в ПНИПУ  на гуманитарном факультете – «Связи с общественностью, в УРФУ-  «Реклама и связи с общественностью».  Они готовят разнообразных специалистов, умеющих владеть словом: журналиста, пресс-секретаря (пресс-атташе), менеджера рекламы, менеджера связей с общественностью, маркетолога, имиджмейкера, PR-консультанта, копирайтера (специалиста по работе с рекламным текстом), спичрайтера (специалиста по написанию речей), редактора корпоративного издания, креатора, дизайнера рекламы, промоутера, мерчандайзера, ивент-менеджера (менеджера по созданию и управлению событиями), бренд-менеджера, менеджера PR по управлению кризисными ситуациями, менеджера по продажам, разработчика и редактора корпоративного сайта и др.  А первый опыт в деятельности по подготовке и презентации «Детской страницы» школьной газеты учащиеся 6-х классов смогут получить ещё в школе, участвуя в работе данного курс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ктуальность данного курса обусловлена востребованностью перечисленных выше профессий на рынке тру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ём же заключается инновационность данной программы?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заключается в том, что у детей появляется реальная возможность попробовать себя в будущей профессиональной деятельности, участвуя в создании  страницы для тинейджеров в школьной газете «Поколение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, её презентации, в рекламной кампан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личностный результат, к которому может прийти каждый участник курса: «Я это могу, и мне это нравится». Даже если личностный результат будет не столь очевидным, ученик будет понимать, в чём конкретно он испытывает затруднения: в написании текста в определённом жанре, в выполнении заданий теста по теории журналистики, в  вёрстке газеты, подготовке рекламы, организационных вопросах или в чём-то ещё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курсе формируются и метапредметные умения: составить из собранной информации текст проблемной статьи, фельетона, рецензии,  умение давать собственную оценку людям, фактам, событиям, умение пользоваться выразительными средствами русского языка. При наличии в гимназии постоянно действующей газеты «Школьная пора» у учащихся будет постоянное место для осуществления профессиональных проб в сфере журналис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713"/>
        <w:gridCol w:w="2787"/>
      </w:tblGrid>
      <w:tr>
        <w:trPr>
          <w:trHeight w:val="882" w:hRule="atLeast"/>
        </w:trPr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явилась  газета? Первые русские газеты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знаком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с элементами беседы.  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термины журналистики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общероссийские и краевые печатные, радио, телевизионные, интернет-издания. Знаменитые российские журналист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я с презентацией. Практическая работа с газетами и в сети Интернет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по теории журналистики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етон как жанр журналистики. Сатирические приёмы, используемые в фельетонах. Пароди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я с презентацией. Практическая работа по созданию фельетона, паро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сказ А.П.Чехова «Ванька»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статья, её 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аголовка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презентацией. Беседа.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написанию проблемной статьи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ролика «Знакомьтесь, я Ник Вуйчич!». Редактирование статьи.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я как жанр журналистики. Виды рецензий. Композиция рецензии. Выбор заголовка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пектакля в театре. Практическая работа по созданию рецензии на театральный спектакль 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Акулы пера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ории журналистики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детской страницы» газеты «Поколение. RU» №3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макетированию газеты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 газеты. Работа в программе «Publisher». 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макетированию и вёрстке газеты.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нужна орфография? Путешествие в город Какографопол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миниатюры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а ли нам орфографическая полиция?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шибок в рекламных объявлениях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очетаемость слов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Многозначные слов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ворческих заданий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. Синонимы. Использование фразеологизмов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по редактированию текста заметки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и воображения. Сказочная миниатюр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казочной миниатюры на тему «Путешествие снежинки» или «Почему на окнах зимой образуются узоры?»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еудавшееся интервью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правилах хорошего интервью.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урнир «Зелёная сова». Написание заметки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по написанию заметки</w:t>
            </w:r>
          </w:p>
        </w:tc>
      </w:tr>
      <w:tr>
        <w:trPr>
          <w:trHeight w:val="734" w:hRule="atLeast"/>
        </w:trPr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ечать. Знакомство с школьными газетами разных ОУ. Достоинства и недостатки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СМИ нашего города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городских газет, устные выступления</w:t>
            </w:r>
          </w:p>
        </w:tc>
      </w:tr>
      <w:tr>
        <w:trPr/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«Мониторинг внеурочной деятельности»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на вопрос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журналистики: Учебное пособие для учащихся 10-11 классов общеобразовательных учреждений - О.И. Лепилкина и др. - М.: Вентана-Граф, 2005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 Л.А.Делаем новости. - М., 2003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сть: зеркало или служанка? Энциклопедия жизни современной российской журналистики: В 2-х т. - М., 1998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Ворошилов. Журналистика. Конспект лекций. - СПБ, 2000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Ворошилов. История журналистики России. Конспект лекций. - СПБ, 2000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А. Грабельников. Работа журналиста в прессе. Уч. пособие. – М., 2001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вич С.М. Номер газеты. - М., 2006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. Корконосенко. Основы журналистики.- М., 199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 Лазутина. Основы творческой деятельности журналиста.- М., 2000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. Лозовский. Журналистика: техника безопасности.- Екатеринбург, 2001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 М.В. И всё-таки она хорошая! – М.: Наука, 196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 П. Прохоров. Введение в теорию журналистики. - М., 200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В. Ученова. Беседы о журналистике. – М., 1978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w w:val="102"/>
          <w:sz w:val="28"/>
          <w:szCs w:val="28"/>
        </w:rPr>
      </w:pPr>
      <w:r>
        <w:rPr>
          <w:rFonts w:cs="Times New Roman"/>
          <w:w w:val="10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/>
        <w:szCs w:val="28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/>
        <w:u w:val="none"/>
        <w:b/>
        <w:szCs w:val="20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sz w:val="24"/>
      <w:szCs w:val="22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shd w:fill="FFFFFF" w:val="clear"/>
      <w:bidi w:val="0"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03:00Z</dcterms:created>
  <dc:creator>Home</dc:creator>
  <dc:description/>
  <cp:keywords/>
  <dc:language>en-US</dc:language>
  <cp:lastModifiedBy>ol</cp:lastModifiedBy>
  <dcterms:modified xsi:type="dcterms:W3CDTF">2014-05-15T21:07:00Z</dcterms:modified>
  <cp:revision>7</cp:revision>
  <dc:subject/>
  <dc:title>МУНИЦИПАЛЬНОЕ БЮДЖЕТНОЕ ОБЩЕОБРАЗОВАТЕЛЬНОЕ  УЧРЕЖДЕНИЕ</dc:title>
</cp:coreProperties>
</file>